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4"/>
      </w:tblGrid>
      <w:tr>
        <w:trPr/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BEKKELAGET  ROTARYKLUBB                             KRØNIKE 1979-1980                                </w:t>
            </w:r>
          </w:p>
        </w:tc>
      </w:tr>
      <w:tr>
        <w:trPr/>
        <w:tc>
          <w:tcPr>
            <w:tcW w:w="9211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ident           </w:t>
            </w:r>
            <w:r>
              <w:rPr/>
              <w:t>Kjell Gulbrandsen</w:t>
            </w:r>
            <w:r>
              <w:rPr>
                <w:b/>
              </w:rPr>
              <w:t xml:space="preserve">                     Sekretær</w:t>
            </w:r>
            <w:r>
              <w:rPr/>
              <w:t xml:space="preserve">             Arnold Bog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sepresident    </w:t>
            </w:r>
            <w:r>
              <w:rPr/>
              <w:t xml:space="preserve">Leif Dammerud                        </w:t>
            </w:r>
            <w:r>
              <w:rPr>
                <w:b/>
              </w:rPr>
              <w:t xml:space="preserve">Kasserer              </w:t>
            </w:r>
            <w:r>
              <w:rPr/>
              <w:t>Egil Be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yremedlem     </w:t>
            </w:r>
            <w:r>
              <w:rPr/>
              <w:t xml:space="preserve">Dag Wold              </w:t>
            </w:r>
            <w:r>
              <w:rPr>
                <w:b/>
              </w:rPr>
              <w:t xml:space="preserve">                   Past president     </w:t>
            </w:r>
            <w:r>
              <w:rPr/>
              <w:t>Bjørn Olav Øslebye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tall medlemmer pr. 01.07.79    </w:t>
            </w:r>
            <w:r>
              <w:rPr/>
              <w:t>26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4606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all medlemmer pr. 30.06.80    </w:t>
            </w:r>
            <w:r>
              <w:rPr/>
              <w:t>31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lgang              </w:t>
            </w:r>
            <w:r>
              <w:rPr/>
              <w:t>Gunnar Tyrmi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>Thorkil Aschehoug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Gunnar Eide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Leiv Olav Dalen 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/>
              <w:t>Arnt Jakobsen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vgang                </w:t>
            </w:r>
            <w:r>
              <w:rPr/>
              <w:t>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øtelokale        </w:t>
            </w:r>
            <w:r>
              <w:rPr/>
              <w:t>Brannfjell skole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emmøte-%      </w:t>
            </w:r>
            <w:r>
              <w:rPr/>
              <w:t>Ikke tilgjengelig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ielle begivenheter/arrangementer/prosjekter</w:t>
            </w:r>
          </w:p>
          <w:p>
            <w:pPr>
              <w:pStyle w:val="Normal"/>
              <w:rPr/>
            </w:pPr>
            <w:r>
              <w:rPr/>
              <w:t>* 05.07  Som del av sommerprogrammet inngikk for første gang "Bislet Games".</w:t>
            </w:r>
          </w:p>
          <w:p>
            <w:pPr>
              <w:pStyle w:val="Normal"/>
              <w:rPr/>
            </w:pPr>
            <w:r>
              <w:rPr/>
              <w:t xml:space="preserve">* 10.08  Presidenten besøkte Buxtehude RC som ledd i forberedelsen til vårt første besøk til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år nye vennskapsklubb.</w:t>
            </w:r>
          </w:p>
          <w:p>
            <w:pPr>
              <w:pStyle w:val="Normal"/>
              <w:rPr/>
            </w:pPr>
            <w:r>
              <w:rPr/>
              <w:t xml:space="preserve">* 04.09  Guvernør Bjørn Eidsgaard (Majorstuen RK) på besøk.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/>
              <w:t>01.11  Teateraften Oslo Nye Teater med etterfølgende supé og dans.</w:t>
            </w:r>
          </w:p>
          <w:p>
            <w:pPr>
              <w:pStyle w:val="Normal"/>
              <w:rPr/>
            </w:pPr>
            <w:r>
              <w:rPr/>
              <w:t>* 04.01  Første peismøte.</w:t>
            </w:r>
          </w:p>
          <w:p>
            <w:pPr>
              <w:pStyle w:val="Normal"/>
              <w:rPr/>
            </w:pPr>
            <w:r>
              <w:rPr/>
              <w:t xml:space="preserve">* 15.02  Konsertaften.           </w:t>
            </w:r>
          </w:p>
          <w:p>
            <w:pPr>
              <w:pStyle w:val="Normal"/>
              <w:rPr/>
            </w:pPr>
            <w:r>
              <w:rPr/>
              <w:t xml:space="preserve">* 21.02  Rotary Internationals 75-årsdag (23.02) markert på ordinært møte med vin mm.  </w:t>
            </w:r>
          </w:p>
          <w:p>
            <w:pPr>
              <w:pStyle w:val="Normal"/>
              <w:rPr/>
            </w:pPr>
            <w:r>
              <w:rPr/>
              <w:t xml:space="preserve">* 22.05  Rebusløp for klubbens medlemmer og andre interesserte med premieutdeling på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Grefsenkollen. 15 lag deltok og 1500 kr. i overskudd. Opplegg i regi av Kj. Syversen.    </w:t>
            </w:r>
          </w:p>
          <w:p>
            <w:pPr>
              <w:pStyle w:val="Normal"/>
              <w:rPr/>
            </w:pPr>
            <w:r>
              <w:rPr/>
              <w:t xml:space="preserve">* 07.06  $100 innbetalt til RF i 20-årspresang til fadderklubben Nordstrand RK. 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nasjonal komité       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mann            </w:t>
            </w:r>
            <w:r>
              <w:rPr/>
              <w:t>Helmer Salvese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er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09.11- 10.11 Første besøk i Buxtehude. "Debutantene" på fellesreisen med Kiel-fergen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var: Kjell Gulbrandsen, Kåre Laudal, Thorkil Aschehoug, Leif Dammerud, Oddbjørn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Dammerud (alle med damer), Fredrik Michelsen og Kjell Syversen. Vi bekreftet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formelt at vi ville være deres vennskapsklubb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00.00  2800 kr. bevilget til Rotary Internationals "3 H-program". 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funnskomité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mann            </w:t>
            </w:r>
            <w:r>
              <w:rPr/>
              <w:t>Kjell Jørgensen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er</w:t>
            </w:r>
          </w:p>
          <w:p>
            <w:pPr>
              <w:pStyle w:val="Normal"/>
              <w:rPr/>
            </w:pPr>
            <w:r>
              <w:rPr/>
              <w:t>* 11.10  Vedkjøring til trengende i distriktet.</w:t>
            </w:r>
          </w:p>
          <w:p>
            <w:pPr>
              <w:pStyle w:val="Normal"/>
              <w:rPr/>
            </w:pPr>
            <w:r>
              <w:rPr/>
              <w:t xml:space="preserve">* 22.11  og 17.04 Hyggekvelder på Langerud sykehjem. Underholdning ved egne krefter først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g så med Gunnar Eides gode forbindelser Harry Brandelius og Arnt Haugen.</w:t>
            </w:r>
          </w:p>
          <w:p>
            <w:pPr>
              <w:pStyle w:val="Normal"/>
              <w:rPr/>
            </w:pPr>
            <w:r>
              <w:rPr/>
              <w:t>* 10.01  Vedkjøring til trengende i distriktet.</w:t>
            </w:r>
          </w:p>
          <w:p>
            <w:pPr>
              <w:pStyle w:val="Normal"/>
              <w:rPr/>
            </w:pPr>
            <w:r>
              <w:rPr/>
              <w:t>* 00.03  Medlemsverving for Skiforeningen i Østmarka en søndag ga 77 nye medlemmer.</w:t>
            </w:r>
          </w:p>
          <w:p>
            <w:pPr>
              <w:pStyle w:val="Normal"/>
              <w:rPr/>
            </w:pPr>
            <w:r>
              <w:rPr/>
              <w:t xml:space="preserve">* 00.00  Innsamling av brukt vintersportsutstyr til trengende barn i vårt område: 10 pa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køyter, 8 par ski, div. klær. Bevilget ellers 3000 kr. samt brukte overskuddet fr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ebusløpet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keskomité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nn            </w:t>
            </w:r>
            <w:r>
              <w:rPr/>
              <w:t>Per Kollandsrud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er</w:t>
            </w:r>
          </w:p>
          <w:p>
            <w:pPr>
              <w:pStyle w:val="Normal"/>
              <w:rPr/>
            </w:pPr>
            <w:r>
              <w:rPr/>
              <w:t>* 17.01  Bedriftsbesøk: Tyrmi Trykk (Gunnar Tyrmi).</w:t>
            </w:r>
          </w:p>
          <w:p>
            <w:pPr>
              <w:pStyle w:val="Normal"/>
              <w:rPr/>
            </w:pPr>
            <w:r>
              <w:rPr/>
              <w:t>* 00.00  Bedriftsbesøk: Det Norske Veritas (Thorkil Aschehoug).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Øvrige komitéer</w:t>
            </w:r>
          </w:p>
          <w:p>
            <w:pPr>
              <w:pStyle w:val="Normal"/>
              <w:rPr/>
            </w:pPr>
            <w:r>
              <w:rPr/>
              <w:t>Klubb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  <w:p>
            <w:pPr>
              <w:pStyle w:val="Normal"/>
              <w:rPr/>
            </w:pPr>
            <w:r>
              <w:rPr/>
              <w:t>Fest og kameratskap</w:t>
            </w:r>
          </w:p>
          <w:p>
            <w:pPr>
              <w:pStyle w:val="Normal"/>
              <w:rPr/>
            </w:pPr>
            <w:r>
              <w:rPr/>
              <w:t>Opplysning</w:t>
            </w:r>
          </w:p>
        </w:tc>
        <w:tc>
          <w:tcPr>
            <w:tcW w:w="23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nn</w:t>
            </w:r>
          </w:p>
          <w:p>
            <w:pPr>
              <w:pStyle w:val="Normal"/>
              <w:rPr/>
            </w:pPr>
            <w:r>
              <w:rPr/>
              <w:t>Kåre Fossum</w:t>
            </w:r>
          </w:p>
          <w:p>
            <w:pPr>
              <w:pStyle w:val="Normal"/>
              <w:rPr/>
            </w:pPr>
            <w:r>
              <w:rPr/>
              <w:t>Oddbjørn Dammerud</w:t>
            </w:r>
          </w:p>
          <w:p>
            <w:pPr>
              <w:pStyle w:val="Normal"/>
              <w:rPr/>
            </w:pPr>
            <w:r>
              <w:rPr/>
              <w:t>Kjell Syversen</w:t>
            </w:r>
          </w:p>
          <w:p>
            <w:pPr>
              <w:pStyle w:val="Normal"/>
              <w:rPr/>
            </w:pPr>
            <w:r>
              <w:rPr/>
              <w:t>Dag Wold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komitéer</w:t>
            </w:r>
          </w:p>
          <w:p>
            <w:pPr>
              <w:pStyle w:val="Normal"/>
              <w:rPr/>
            </w:pPr>
            <w:r>
              <w:rPr/>
              <w:t>Klassifikasjon</w:t>
            </w:r>
          </w:p>
          <w:p>
            <w:pPr>
              <w:pStyle w:val="Normal"/>
              <w:rPr/>
            </w:pPr>
            <w:r>
              <w:rPr/>
              <w:t>Ukebre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rige verv</w:t>
            </w:r>
          </w:p>
          <w:p>
            <w:pPr>
              <w:pStyle w:val="Normal"/>
              <w:rPr/>
            </w:pPr>
            <w:r>
              <w:rPr/>
              <w:t>YEO</w:t>
            </w:r>
          </w:p>
        </w:tc>
        <w:tc>
          <w:tcPr>
            <w:tcW w:w="23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nn</w:t>
            </w:r>
          </w:p>
          <w:p>
            <w:pPr>
              <w:pStyle w:val="Normal"/>
              <w:rPr/>
            </w:pPr>
            <w:r>
              <w:rPr/>
              <w:t>Olav Dæhlie</w:t>
            </w:r>
          </w:p>
          <w:p>
            <w:pPr>
              <w:pStyle w:val="Normal"/>
              <w:rPr/>
            </w:pPr>
            <w:r>
              <w:rPr/>
              <w:t>Alf G. Ande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drik Michels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15:00Z</dcterms:created>
  <dc:creator>Sett inn ditt fornavn og etternavn her !</dc:creator>
  <dc:description/>
  <cp:keywords/>
  <dc:language>en-US</dc:language>
  <cp:lastModifiedBy>CES</cp:lastModifiedBy>
  <cp:lastPrinted>2010-09-03T13:52:00Z</cp:lastPrinted>
  <dcterms:modified xsi:type="dcterms:W3CDTF">2011-02-19T10:00:00Z</dcterms:modified>
  <cp:revision>7</cp:revision>
  <dc:subject/>
  <dc:title>BEKKELAGET  ROTARYKLUBB                              1998 - 1999</dc:title>
</cp:coreProperties>
</file>